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Reklamační protokol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práv z odpovědnosti za vady je nedílnou součástí tohoto reklamačního protokolu kopie faktury vystavené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4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13:00Z</dcterms:created>
  <dc:creator>Avente s.r.o.</dc:creator>
  <dc:description/>
  <cp:keywords/>
  <dc:language>en-US</dc:language>
  <cp:lastModifiedBy>Jiri Cerny</cp:lastModifiedBy>
  <dcterms:modified xsi:type="dcterms:W3CDTF">2017-10-06T20:53:00Z</dcterms:modified>
  <cp:revision>6</cp:revision>
  <dc:subject/>
  <dc:title>RollBag.cz - reklamační protokol</dc:title>
</cp:coreProperties>
</file>